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907-64</w:t>
      </w:r>
    </w:p>
    <w:p>
      <w:pPr>
        <w:pStyle w:val="Normal"/>
        <w:rPr/>
      </w:pPr>
      <w:r>
        <w:rPr/>
        <w:t>дело № 05-045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Лебедева Александра Викто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7.04.2025 00:01 по адресу: *, Лебед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7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Лебедева Александра Викто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14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